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1.2021                                                                                                          № 71</w:t>
      </w:r>
    </w:p>
    <w:p>
      <w:pPr>
        <w:pStyle w:val="Normal"/>
        <w:rPr/>
      </w:pPr>
      <w:r>
        <w:rPr/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севоложск»</w:t>
      </w:r>
    </w:p>
    <w:p>
      <w:pPr>
        <w:pStyle w:val="Normal"/>
        <w:rPr/>
      </w:pPr>
      <w:r>
        <w:rPr>
          <w:sz w:val="28"/>
          <w:szCs w:val="28"/>
        </w:rPr>
        <w:t xml:space="preserve">от 24.10.2017 № 65 «Об установлении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«Город Всеволожск» налога на имуществ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</w:t>
      </w: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севоложск»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Город Всеволожск» Всеволожского муниципального района Ленинградской области от 24.10.2017 № 65 «Об установлении на территории МО «Город Всеволожск» налога на имущество физических лиц» (далее - Решение) изменения, изложив пункт 1 Приложения к Решению в новой редакции: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 Налоговая база и особенности ее опред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, с учетом особенносте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403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Опубликовать настоящее решение в газете «Всеволожск Городская жизн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                           по данному налог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троль за исполнением настоящего решения возложить                              на постоянную комиссию совета депутатов муниципального образования «Город Всеволожск» по </w:t>
      </w:r>
      <w:r>
        <w:rPr>
          <w:rFonts w:cs="Times New Roman" w:ascii="Times New Roman" w:hAnsi="Times New Roman"/>
          <w:sz w:val="28"/>
          <w:szCs w:val="28"/>
        </w:rPr>
        <w:t>экономическому развитию, бюджету, инвестициям и налог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Style19"/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          С.В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6D415AD6EE151BCFBF7D76A3F8C3BC483801A6637142D2F6BF1E6A3B24F5BEB496BCD4D4DFE621AEB0F08789261FF147D14C85E0A64Y4g8J" TargetMode="External"/><Relationship Id="rId3" Type="http://schemas.openxmlformats.org/officeDocument/2006/relationships/hyperlink" Target="consultantplus://offline/ref=44B3313789E667B97E0AA16EEC72864B96D9CF53EDC23E5BC0EB1ABC784C8843A05AB9FC921F8BnFV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7:00Z</dcterms:created>
  <dc:creator>Посудина</dc:creator>
  <dc:description/>
  <cp:keywords/>
  <dc:language>en-US</dc:language>
  <cp:lastModifiedBy>Борисова</cp:lastModifiedBy>
  <cp:lastPrinted>2021-10-21T16:26:00Z</cp:lastPrinted>
  <dcterms:modified xsi:type="dcterms:W3CDTF">2021-11-17T07:28:00Z</dcterms:modified>
  <cp:revision>3</cp:revision>
  <dc:subject/>
  <dc:title>ГЕРБ</dc:title>
</cp:coreProperties>
</file>